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roße Unterstützung für den Zug der Erinnerung</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ränkischer Tag 07.05.2009</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m gestrigen Dienstag brachte die schnell auf die Beine gestellte Initiative der Schülerinnen der Maria-Ward-Schulen Bamberg die Spendenaktion für den Halt des Zuges der Erinnerung in Bamberg einen großen Schritt weiter. 300 Euro kamen in dem Kaffee- und Kuchenverkauf zusammen, den die Mädchen aus Solidarität kurzfristig organisiert hatten. Damit ist das Spendenkonto laut Auskunft von Mitorganisator Dr. Nikolai Czugunow-Schmitt auf über 3.000 Euro angewachsen. "Damit ist die Hälfte locker geschafft. Wir hoffen, dass sich noch weitere engagierte Mitbürger und Firmen finden, die das Projekt unterstützen möchten." So der Vorsitzende der Willy-Aron-Gesellschaft Bamberg. Besonders stolz waren die Schülerinnen, weil sie so die Spende der Stadt von 100 Euro mit ihren Kuchen deutlich übertroffen haben. Spenden überweisen Sie bitte auf das Konto 302 140 660 bei der Sparkasse Bamberg, BLZ 770 500 00. Die Organisatoren sind sehr optimistisch, die Marke von 5.000 Euro bis zum Freitag erreicht zu haben. Dann entscheidet sich, ob die Ausstellung über die Deportationen der Juden in Bamberg Station machen kann oder nich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de-DE" w:eastAsia="zh-CN"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4:36Z</dcterms:created>
  <dc:creator/>
  <dc:description/>
  <dc:language>en-US</dc:language>
  <cp:lastModifiedBy/>
  <cp:lastPrinted>2113-01-01T00:00:00Z</cp:lastPrinted>
  <dcterms:modified xsi:type="dcterms:W3CDTF">1601-01-01T22:00:00Z</dcterms:modified>
  <cp:revision>1</cp:revision>
  <dc:subject/>
  <dc:title/>
</cp:coreProperties>
</file>