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DR1, 30.10.2009</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r Zug der Erinnerung hält am Montag und Dienstag auf dem Bahnhof in Soltau. Er erinnert an die Ermordung von Millionen Menschen in den Konzentrations- und Vernichtungslagern der Nationalsozialisten. Erst heute Nachmittag hat die Deutsche Bahn im letzten Moment eingelenkt und grünes Licht für einen Halt des Zuges von auch in Walsrode und Schwarmstedt gegeben. Bis dahin hatte die Bahn dem Zug der Erinnerung aus technischen Gründen eine Aufenthaltsgenehmigung verweigert. Der Initiator der Tour durch die Heide hatte dagegen protestier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de-DE" w:eastAsia="zh-CN"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4:07Z</dcterms:created>
  <dc:creator/>
  <dc:description/>
  <dc:language>en-US</dc:language>
  <cp:lastModifiedBy/>
  <cp:lastPrinted>2113-01-01T00:00:00Z</cp:lastPrinted>
  <dcterms:modified xsi:type="dcterms:W3CDTF">1601-01-01T23:00:00Z</dcterms:modified>
  <cp:revision>1</cp:revision>
  <dc:subject/>
  <dc:title/>
</cp:coreProperties>
</file>