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Bad Laasphe: 8 Kinder und Jugendlich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nge Brill, geb. 3.1.1930 in Laasphe, deportiert am 28.4.1942 nach Zamo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orbert Brill, geb. 28.3.1931in Laasphe, deportiert am 28.4.1942 nach Zamo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othar Brill, geb. 10.8.1932 in Laasphe, deportiert am 28.4.1942 nach Zam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elga Brill, geb. 10.3.1935 in Laasphe, deportiert am 28.4.1942 nach Zamo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ieselotte Brill, geb. 17.7.1937 in Laasphe, deportiert am 28.4.1942 nach Zamo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ara Brill, geb.8.11.1939 in Laasphe, deportiert am 28.4.1942 nach Zamos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Martin Hess, geb. 12.4.1930 in Laasphe, deportiert am 28.4.1942 nach Zamosc </w:t>
      </w:r>
    </w:p>
    <w:p>
      <w:pPr>
        <w:pStyle w:val="Normal"/>
        <w:spacing w:before="0" w:after="120"/>
        <w:rPr/>
      </w:pPr>
      <w:r>
        <w:rPr>
          <w:b/>
          <w:bCs/>
        </w:rPr>
        <w:t>Martin Hess ist der Bruder des bereits genannten Erwin Hess. Martin und Erwin wurden gemeinsam nach Zamosc deportier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annelore Präger, geb. 8.2.1928 in Laasphe, deportiert am 17.5.1943 nach Theresienstadt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Zusatzinformatione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nge, Norbert, Lothar, Helga, Lieselotte und Sara Brill sind Geschwiste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annelore Präger ist eine Schwester der bereits genannten Ursula P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2:00Z</dcterms:created>
  <dc:creator>xy</dc:creator>
  <dc:description/>
  <dc:language>en-US</dc:language>
  <cp:lastModifiedBy>xy</cp:lastModifiedBy>
  <dcterms:modified xsi:type="dcterms:W3CDTF">2009-02-16T17:08:00Z</dcterms:modified>
  <cp:revision>1</cp:revision>
  <dc:subject/>
  <dc:title>Bad Laasphe: 8 Kinder und Jugendliche</dc:title>
</cp:coreProperties>
</file>