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firstLine="240"/>
        <w:rPr/>
      </w:pPr>
      <w:r>
        <w:rPr>
          <w:rFonts w:cs="Arial" w:ascii="Arial" w:hAnsi="Arial"/>
          <w:color w:val="000000"/>
          <w:sz w:val="32"/>
          <w:szCs w:val="32"/>
        </w:rPr>
        <w:t>Bamberg:</w:t>
        <w:tab/>
        <w:t xml:space="preserve"> 24 Kinder und Jugendliche</w:t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öhm, Suse (* 10.05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leischhauer, Erna (* 24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Freudenthal, Karola (* 22.0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Gunzenhäuser, Ruth (* 12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ausmann, Ludwig (* 14.0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ellmann, Siegmund (* 19.1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Kahn, Nathan Gabriel (* 09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Kahn, Susi (* 19.03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Katz, Ernst Julius (* 30.09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Lipp, Ilse (* 08.0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Loewi, Marga (* 15.09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Mannheimer, Walter Siegbert (* 19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Neuberger, Martha (* 16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Plaut, Gerhard (* 07.05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Rosenblatt, Hermann (* 05.1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Rosenblatt, Sigfried (* 29.06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Samson, Hilde (* 01.10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Schmidt, Ludwig (* 24.06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Stühler, Hildegard (* 04.11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Stühler, Martha (* 16.03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Sündermann, Heinz (* 06.10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Walter, Elisabeth (* 06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Walter, Helga (* 01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Wolf, Margot (* 04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13974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30602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32819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43889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47297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49225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62558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62719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64602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82281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83451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87933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98678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104892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111410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111432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116761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120512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134974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134979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135117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140076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140090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145784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3:00Z</dcterms:created>
  <dc:creator>rd</dc:creator>
  <dc:description/>
  <dc:language>en-US</dc:language>
  <cp:lastModifiedBy>xy</cp:lastModifiedBy>
  <cp:lastPrinted>2007-07-08T12:48:00Z</cp:lastPrinted>
  <dcterms:modified xsi:type="dcterms:W3CDTF">2007-10-08T15:13:00Z</dcterms:modified>
  <cp:revision>2</cp:revision>
  <dc:subject/>
  <dc:title>Düsseldorf:</dc:title>
</cp:coreProperties>
</file>