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resden: 62 Kinder und Jugendli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50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32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inder, Manfred (* 07.04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haba, Leo (* 27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Cohn, Eva-Friedel (* 24.0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Cohn, Steffi (* 23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Cundin, Günther Heinz (* 09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Dawid, Bernhard (* 06.1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Dawid, Rosa (* 31.03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Dykierman, Henriette Frieda (* 12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Eichel, Martha Helga (* 06.0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Elias, Ingeborg Fanny (* 21.1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Feibusch, Leo (* 07.03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Feldmann, Rita (* 30.07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Fuks, Sabina (* 18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Futter, Hans (* 13.05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Futter, Hilde (* 13.04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Futter, Hilde (* 14.05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Gellert, Gisela (* 09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Gellert, Ursula (* 09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Glükmann, Egon (* 22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Goldberg, Jutta (* 15.10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Goldberg, Sali (* 16.1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Goldschmidt, Alfred (* 17.04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Goldschmidt, Max (* 05.04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Gruber, Alexander Siegfried (* 19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Hausmann, Fanny (* 15.06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</w:tabs>
        <w:ind w:left="240" w:hanging="0"/>
        <w:rPr/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Hirsch, Manfred (* 10.1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Hirschel, Alfred (* 12.08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Hirschel, Wolfgang (* 28.01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Jurmann, Manfred (* 31.10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Katz, Herman David (* 16.1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Katz, Max Moische (* 25.06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Lewy, Uschi Marion (* 08.10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Magen, Stephanie Hedwig (* 01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Makowski, Natan (* 08.0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Meder, Gerda (* 29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Meisel, Hermann (* 29.05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18"/>
            <w:szCs w:val="18"/>
          </w:rPr>
          <w:t>Meisel, Jakob (* 04.05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18"/>
            <w:szCs w:val="18"/>
          </w:rPr>
          <w:t>Meisel, Jehiel (* 29.04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Meisel, Salomon (* 02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Meyer, Fritz (* 28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Ogrodek, Detlef (* 03.06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Oyzer, Monika (* 22.10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Rabinowitsch, Stefan (* 30.03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Sabatowski, Annelies (* 20.10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Sabatowski, Henny (* 28.06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Safran, Siegfried (* 11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z w:val="18"/>
            <w:szCs w:val="18"/>
          </w:rPr>
          <w:t>Saslawski, Rita (* 27.04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Scheyer, Harry (* 05.1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Schindler, Alexander Esra (* 05.09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18"/>
            <w:szCs w:val="18"/>
          </w:rPr>
          <w:t>Schleimer, James Julius (* 25.06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</w:tabs>
        <w:ind w:left="240" w:hanging="0"/>
        <w:rPr/>
      </w:pPr>
      <w:hyperlink r:id="rId102">
        <w:r>
          <w:rPr>
            <w:rStyle w:val="InternetLink"/>
            <w:rFonts w:cs="Arial" w:ascii="Arial" w:hAnsi="Arial"/>
            <w:sz w:val="18"/>
            <w:szCs w:val="18"/>
          </w:rPr>
          <w:t>Schneck, Jutta (* 09.07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sz w:val="18"/>
            <w:szCs w:val="18"/>
          </w:rPr>
          <w:t>Scooler, Dan (* 17.10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>Silbermann, Margot Felicja (* 08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sz w:val="18"/>
            <w:szCs w:val="18"/>
          </w:rPr>
          <w:t>Sonnenschein, Myriam (* 26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>Sonnenschein, Sonja (* 25.0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Steiger, David (* 07.03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>Steinhart, Gert (* 03.10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>Steinhart, Marion (* 26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sz w:val="18"/>
            <w:szCs w:val="18"/>
          </w:rPr>
          <w:t>Themal, Ruth (* 22.12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Tuch, Marianne (* 02.12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22">
        <w:r>
          <w:rPr>
            <w:rStyle w:val="InternetLink"/>
            <w:rFonts w:cs="Arial" w:ascii="Arial" w:hAnsi="Arial"/>
            <w:sz w:val="18"/>
            <w:szCs w:val="18"/>
          </w:rPr>
          <w:t>Weiler, Johanna Gerda (* 23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  <w:tab w:val="left" w:pos="3984" w:leader="none"/>
        </w:tabs>
        <w:ind w:left="240" w:hanging="0"/>
        <w:rPr>
          <w:sz w:val="20"/>
          <w:szCs w:val="20"/>
        </w:rPr>
      </w:pPr>
      <w:hyperlink r:id="rId124">
        <w:r>
          <w:rPr>
            <w:rStyle w:val="InternetLink"/>
            <w:rFonts w:cs="Arial" w:ascii="Arial" w:hAnsi="Arial"/>
            <w:sz w:val="18"/>
            <w:szCs w:val="18"/>
          </w:rPr>
          <w:t>Wienskowitz, Ina Renate (* 21.03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ultspagelinkblock"/>
        <w:spacing w:before="280" w:after="280"/>
        <w:rPr>
          <w:rFonts w:ascii="Arial" w:hAnsi="Arial" w:cs="Arial"/>
        </w:rPr>
      </w:pPr>
      <w:r>
        <w:rPr>
          <w:rFonts w:cs="Arial"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11241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18348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19723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20842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21388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22717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22722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24500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25426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26360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28756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29211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35155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35530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35533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35534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36333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36347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37639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38026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38091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38621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39226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42049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47270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53338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53983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54023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61554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64733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65029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80430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86661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87174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91307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91681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91683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91684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91690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93246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101127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102582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106602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115178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115179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115576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117422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118787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119194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119520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DoLink(&apos;ipdolink.jsp?name=SRZ_Gedenkbuch_BArch_Verz_120826&amp;dt=Eintrag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DoLink(&apos;ipdolink.jsp?name=SRZ_Gedenkbuch_BArch_Verz_123936&amp;dt=Eintrag&apos;);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DoLink(&apos;ipdolink.jsp?name=SRZ_Gedenkbuch_BArch_Verz_126060&amp;dt=Eintrag&apos;);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DoLink(&apos;ipdolink.jsp?name=SRZ_Gedenkbuch_BArch_Verz_128727&amp;dt=Eintrag&apos;);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DoLink(&apos;ipdolink.jsp?name=SRZ_Gedenkbuch_BArch_Verz_128729&amp;dt=Eintrag&apos;);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Link(&apos;ipdolink.jsp?name=SRZ_Gedenkbuch_BArch_Verz_130124&amp;dt=Eintrag&apos;);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Link(&apos;ipdolink.jsp?name=SRZ_Gedenkbuch_BArch_Verz_131277&amp;dt=Eintrag&apos;);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Link(&apos;ipdolink.jsp?name=SRZ_Gedenkbuch_BArch_Verz_131279&amp;dt=Eintrag&apos;);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Link(&apos;ipdolink.jsp?name=SRZ_Gedenkbuch_BArch_Verz_136494&amp;dt=Eintrag&apos;)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Link(&apos;ipdolink.jsp?name=SRZ_Gedenkbuch_BArch_Verz_137460&amp;dt=Eintrag&apos;);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Link(&apos;ipdolink.jsp?name=SRZ_Gedenkbuch_BArch_Verz_141492&amp;dt=Eintrag&apos;);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Link(&apos;ipdolink.jsp?name=SRZ_Gedenkbuch_BArch_Verz_144107&amp;dt=Eintrag&apos;);" TargetMode="External"/><Relationship Id="rId125" Type="http://schemas.openxmlformats.org/officeDocument/2006/relationships/image" Target="media/image1.pn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34:00Z</dcterms:created>
  <dc:creator>rd</dc:creator>
  <dc:description/>
  <cp:keywords/>
  <dc:language>en-US</dc:language>
  <cp:lastModifiedBy>rd</cp:lastModifiedBy>
  <cp:lastPrinted>2007-06-24T14:38:00Z</cp:lastPrinted>
  <dcterms:modified xsi:type="dcterms:W3CDTF">2007-07-08T09:34:00Z</dcterms:modified>
  <cp:revision>2</cp:revision>
  <dc:subject/>
  <dc:title>15 Kinder und Jugendliche aus Worms</dc:title>
</cp:coreProperties>
</file>