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Duisburg:</w:t>
        <w:tab/>
        <w:t xml:space="preserve"> 130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09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pfelbaum, Jacob (* 28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aroch, Karl (* 12.07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erg, Eleonore (* 18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erg, Rudi L. (* 30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erger, Max (* 11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erkowitcz, Lene (* 28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loch, Chana (* 07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öhm, Manfred (* 03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Brave, Heimann de (* 14.04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rzeziner, Fritz (* 07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Cahn, Joel (* 07.06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Chaim, Brigitte (* 19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Cywjer, Susi (* 16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Faktor, Hermine (* 21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Feigenblatt, Tobias (* 08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Figa, Else (* 15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Figa, Hennie R. (* 03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Flaksbaum, Max (* 01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Fliegelman, Anna (* 17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Fransmann, Julius (* 15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Gertner, Harry (* 10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Gertner, Jacob (* 07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Gold, Hermann (* 17.10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Gold, Siegmund (* 10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/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Goldfarb, Leo (* 17.03.1935)</w:t>
        </w:r>
      </w:hyperlink>
      <w:r>
        <w:rPr/>
        <w:t> </w:t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rStyle w:val="Resultspagelink1"/>
        </w:rPr>
      </w:pPr>
      <w:hyperlink r:id="rId51">
        <w:r>
          <w:rPr/>
        </w:r>
      </w:hyperlink>
    </w:p>
    <w:p>
      <w:pPr>
        <w:pStyle w:val="Normal"/>
        <w:tabs>
          <w:tab w:val="clear" w:pos="708"/>
          <w:tab w:val="left" w:pos="8204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Goldschmidt, Lore (* 27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Grünewald, Anita Maria (* 15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Guttmann, Alfred (* 21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Haber, Betty (* 21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Haber, Paul Max (* 08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äusler, Norbert (* 31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Heisener, Johanna (* 11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Heisener, Josefine (* 03.10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Heisener, Max Günter (* 29.1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Heisener, Sonja Karoline (* 20.04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eller, Jenty R. (* 12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Herchberg, Ruth (* 16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Heymann, Helga (* 12.08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eymann, Horst (* 12.03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Heymann, Irmgard (* 09.07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Heymann, Uri (* 28.08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Hillmann, Edwin (* 12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Hillmann, Gisela (* 01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Hillmann, Wolfgang (* 01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offmann, Siegmund (* 31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Hoffmann, Simon (* 27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Hofstatter, Chana (* 09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Hofstatter, Jakob (* 06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orowitz, Samuel J. (* 10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Kamelgarn, Isaac (* 07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Kann, Simon Adolf Günter (* 03.07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Kasper, Klaus (* 05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Kaufmann, David J. (* 03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Kaufmann, Heinrich (* 09.02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Kaufmann, Irene (* 15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Kellerman, Hilda (* 15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Kellermann, Harriet (* 10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Kesten, Hermann (* 04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Kibel, Mirel (* 21.06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Kniberg, Leo (* 20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Knobler, Aron Salomon (* 26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Knobler, Lilli (* 02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Körner, Moritz (* 18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Kram, Doris (* 22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Krauzmann, Toni (* 24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Krzepicki, Hilde (* 21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Landauer, Ruth (* 19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Levy, Helga (* 06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Mandel, Berta (* 06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Mandel, Nathan Naftali (* 04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Markowicz, Fritz (* 21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Markuse, Inge (* 23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Mayer, Arthur (* 2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Mayer, Margot (* 23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Meisels, Werner (* 10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</w:tabs>
        <w:ind w:left="240" w:hanging="0"/>
        <w:rPr/>
      </w:pPr>
      <w:r>
        <w:rPr/>
        <w:t>     </w:t>
      </w: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Mendel, Ursula (* 12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Meyer, Inge (* 06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Morawicki, Martha (* 25.09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Nadulek, Regina R. (* 19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Neimann, Paula (* 29.06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Nirensztein, Frida (* 17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Pakula, Siegfried (* 02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18"/>
            <w:szCs w:val="18"/>
          </w:rPr>
          <w:t>Pergrycht, Pia (* 05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Pinezowski, Helene M. (* 2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Pozner, Ruth (* 24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18"/>
            <w:szCs w:val="18"/>
          </w:rPr>
          <w:t>Rack, Max (* 18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Rechtschaffen, Charlotte (* 15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Rechtschaffen, Hermann (* 31.0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Reinauer, Paula (* 31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>Rosenberg, Else (* 29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sz w:val="18"/>
            <w:szCs w:val="18"/>
          </w:rPr>
          <w:t>Rosenberg, Irene Mirja (* 04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>Rosenberg, Rosa (* 28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Rosenkranz, Hanna (* 18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sz w:val="18"/>
            <w:szCs w:val="18"/>
          </w:rPr>
          <w:t>Rosenthal, Marion (* 15.03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Rosmarin, Leo Abraham Wolf (* 28.0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18"/>
            <w:szCs w:val="18"/>
          </w:rPr>
          <w:t>Rosmarin, Nelli (* 10.1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sz w:val="18"/>
            <w:szCs w:val="18"/>
          </w:rPr>
          <w:t>Rosmarin, Syle Moses (* 22.1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Rozenszajn, Leo Mozes (* 13.03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>Sack, Rosa (* 13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Sauer, Rolf (* 19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</w:tabs>
        <w:ind w:left="240" w:hanging="0"/>
        <w:rPr/>
      </w:pPr>
      <w:r>
        <w:rPr/>
        <w:t> </w:t>
      </w:r>
      <w:hyperlink r:id="rId202">
        <w:r>
          <w:rPr>
            <w:rStyle w:val="InternetLink"/>
            <w:rFonts w:cs="Arial" w:ascii="Arial" w:hAnsi="Arial"/>
            <w:sz w:val="18"/>
            <w:szCs w:val="18"/>
          </w:rPr>
          <w:t>Schlamowitz, Rosa (* 11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18"/>
            <w:szCs w:val="18"/>
          </w:rPr>
          <w:t>Schöner, Edith (* 01.08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6">
        <w:r>
          <w:rPr>
            <w:rStyle w:val="InternetLink"/>
            <w:rFonts w:cs="Arial" w:ascii="Arial" w:hAnsi="Arial"/>
            <w:sz w:val="18"/>
            <w:szCs w:val="18"/>
          </w:rPr>
          <w:t>Schöner, Mirjam (* 29.06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18"/>
            <w:szCs w:val="18"/>
          </w:rPr>
          <w:t>Siegfried, Leo (* 18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18"/>
            <w:szCs w:val="18"/>
          </w:rPr>
          <w:t>Sliwinski, Ruth (* 28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2">
        <w:r>
          <w:rPr>
            <w:rStyle w:val="InternetLink"/>
            <w:rFonts w:cs="Arial" w:ascii="Arial" w:hAnsi="Arial"/>
            <w:sz w:val="18"/>
            <w:szCs w:val="18"/>
          </w:rPr>
          <w:t>Sobel, Benno (* 30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>Sonnenberg, Lea (* 22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6">
        <w:r>
          <w:rPr>
            <w:rStyle w:val="InternetLink"/>
            <w:rFonts w:cs="Arial" w:ascii="Arial" w:hAnsi="Arial"/>
            <w:sz w:val="18"/>
            <w:szCs w:val="18"/>
          </w:rPr>
          <w:t>Stern, Herbert (* 11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18"/>
            <w:szCs w:val="18"/>
          </w:rPr>
          <w:t>Stern, Inge (* 02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sz w:val="18"/>
            <w:szCs w:val="18"/>
          </w:rPr>
          <w:t>Stern, Lothar (* 26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18"/>
            <w:szCs w:val="18"/>
          </w:rPr>
          <w:t>Sternberg, Chana (* 18.04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18"/>
            <w:szCs w:val="18"/>
          </w:rPr>
          <w:t>Strauss, Walter (* 05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6">
        <w:r>
          <w:rPr>
            <w:rStyle w:val="InternetLink"/>
            <w:rFonts w:cs="Arial" w:ascii="Arial" w:hAnsi="Arial"/>
            <w:sz w:val="18"/>
            <w:szCs w:val="18"/>
          </w:rPr>
          <w:t>Stromwasser, Jakob (* 21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18"/>
            <w:szCs w:val="18"/>
          </w:rPr>
          <w:t>Szapira, Max (* 25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18"/>
            <w:szCs w:val="18"/>
          </w:rPr>
          <w:t>Szydlowski, Martin (* 06.05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2">
        <w:r>
          <w:rPr>
            <w:rStyle w:val="InternetLink"/>
            <w:rFonts w:cs="Arial" w:ascii="Arial" w:hAnsi="Arial"/>
            <w:sz w:val="18"/>
            <w:szCs w:val="18"/>
          </w:rPr>
          <w:t>Velde, Edith van der (* 17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sz w:val="18"/>
            <w:szCs w:val="18"/>
          </w:rPr>
          <w:t>Velde, Hilde van der (* 28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18"/>
            <w:szCs w:val="18"/>
          </w:rPr>
          <w:t>Voss, Albert (* 23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18"/>
            <w:szCs w:val="18"/>
          </w:rPr>
          <w:t>Voss, Tilla (* 03.03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18"/>
            <w:szCs w:val="18"/>
          </w:rPr>
          <w:t>Wajnkowski, Harald (* 28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2">
        <w:r>
          <w:rPr>
            <w:rStyle w:val="InternetLink"/>
            <w:rFonts w:cs="Arial" w:ascii="Arial" w:hAnsi="Arial"/>
            <w:sz w:val="18"/>
            <w:szCs w:val="18"/>
          </w:rPr>
          <w:t>Wajnsztok, Helene (* 20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4">
        <w:r>
          <w:rPr>
            <w:rStyle w:val="InternetLink"/>
            <w:rFonts w:cs="Arial" w:ascii="Arial" w:hAnsi="Arial"/>
            <w:sz w:val="18"/>
            <w:szCs w:val="18"/>
          </w:rPr>
          <w:t>Wassermann, Alfred (* 06.04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18"/>
            <w:szCs w:val="18"/>
          </w:rPr>
          <w:t>Wassermann, Igor (* 22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8">
        <w:r>
          <w:rPr>
            <w:rStyle w:val="InternetLink"/>
            <w:rFonts w:cs="Arial" w:ascii="Arial" w:hAnsi="Arial"/>
            <w:sz w:val="18"/>
            <w:szCs w:val="18"/>
          </w:rPr>
          <w:t>Weisfeld, Hans (* 27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4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18"/>
            <w:szCs w:val="18"/>
          </w:rPr>
          <w:t>Weiss, Ettel (* 12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0" w:leader="none"/>
        </w:tabs>
        <w:ind w:left="240" w:hanging="0"/>
        <w:rPr/>
      </w:pPr>
      <w:hyperlink r:id="rId252">
        <w:r>
          <w:rPr>
            <w:rStyle w:val="InternetLink"/>
            <w:rFonts w:cs="Arial" w:ascii="Arial" w:hAnsi="Arial"/>
            <w:sz w:val="18"/>
            <w:szCs w:val="18"/>
          </w:rPr>
          <w:t>Weiss, Mia Ruth (* 23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0" w:leader="none"/>
          <w:tab w:val="left" w:pos="8308" w:leader="none"/>
        </w:tabs>
        <w:ind w:left="240" w:hanging="0"/>
        <w:rPr>
          <w:sz w:val="20"/>
          <w:szCs w:val="20"/>
        </w:rPr>
      </w:pPr>
      <w:hyperlink r:id="rId254">
        <w:r>
          <w:rPr>
            <w:rStyle w:val="InternetLink"/>
            <w:rFonts w:cs="Arial" w:ascii="Arial" w:hAnsi="Arial"/>
            <w:sz w:val="18"/>
            <w:szCs w:val="18"/>
          </w:rPr>
          <w:t>Weissberg, Adolf (* 02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0" w:leader="none"/>
          <w:tab w:val="left" w:pos="8308" w:leader="none"/>
        </w:tabs>
        <w:ind w:left="240" w:hanging="0"/>
        <w:rPr>
          <w:sz w:val="20"/>
          <w:szCs w:val="20"/>
        </w:rPr>
      </w:pPr>
      <w:hyperlink r:id="rId256">
        <w:r>
          <w:rPr>
            <w:rStyle w:val="InternetLink"/>
            <w:rFonts w:cs="Arial" w:ascii="Arial" w:hAnsi="Arial"/>
            <w:sz w:val="18"/>
            <w:szCs w:val="18"/>
          </w:rPr>
          <w:t>Wites, Gunther (* 02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0" w:leader="none"/>
          <w:tab w:val="left" w:pos="8308" w:leader="none"/>
        </w:tabs>
        <w:ind w:left="240" w:hanging="0"/>
        <w:rPr>
          <w:sz w:val="20"/>
          <w:szCs w:val="20"/>
        </w:rPr>
      </w:pPr>
      <w:hyperlink r:id="rId258">
        <w:r>
          <w:rPr>
            <w:rStyle w:val="InternetLink"/>
            <w:rFonts w:cs="Arial" w:ascii="Arial" w:hAnsi="Arial"/>
            <w:sz w:val="18"/>
            <w:szCs w:val="18"/>
          </w:rPr>
          <w:t>Wolf, Kurt (* 05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0" w:leader="none"/>
          <w:tab w:val="left" w:pos="8308" w:leader="none"/>
        </w:tabs>
        <w:ind w:left="240" w:hanging="0"/>
        <w:rPr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sz w:val="18"/>
            <w:szCs w:val="18"/>
          </w:rPr>
          <w:t>Wolff, Helena (* 03.09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spacing w:before="280" w:after="280"/>
        <w:rPr>
          <w:rStyle w:val="Resultspagelink1"/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723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5983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8934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9032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9280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9661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12033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13931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5498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16719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17651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18352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21458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28101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28828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29674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29675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30241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30761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32411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36843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36844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37801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37818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38241&amp;dt=Eintrag&apos;);" TargetMode="External"/><Relationship Id="rId51" Type="http://schemas.openxmlformats.org/officeDocument/2006/relationships/hyperlink" Target="javascript:DoLink(&apos;ipsearch.jsp?NEXTPAGE25&apos;);" TargetMode="External"/><Relationship Id="rId52" Type="http://schemas.openxmlformats.org/officeDocument/2006/relationships/hyperlink" Target="javascript:DoLink(&apos;ipdolink.jsp?name=SRZ_Gedenkbuch_BArch_Verz_039147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42890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44514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45134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45157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47248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48926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48927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48929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48930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49106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49544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51948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51977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51990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52185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52425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52428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52436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54939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54941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55128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55130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56065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63328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63598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64213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065737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065932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066033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066794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66804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67122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67162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68764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68791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68793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070490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070918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071297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072019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073446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078086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087420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087455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088888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089169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090400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090954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091696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092024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093516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095661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097432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098334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100122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102678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103220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104374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105819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106657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107327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107330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108012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110844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111032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111264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111914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112835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113266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113267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113268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114501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115485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117501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Link(&apos;ipdolink.jsp?name=SRZ_Gedenkbuch_BArch_Verz_119451&amp;dt=Eintrag&apos;);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Link(&apos;ipdolink.jsp?name=SRZ_Gedenkbuch_BArch_Verz_121473&amp;dt=Eintrag&apos;);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Link(&apos;ipdolink.jsp?name=SRZ_Gedenkbuch_BArch_Verz_121474&amp;dt=Eintrag&apos;);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Link(&apos;ipdolink.jsp?name=SRZ_Gedenkbuch_BArch_Verz_125606&amp;dt=Eintrag&apos;);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Link(&apos;ipdolink.jsp?name=SRZ_Gedenkbuch_BArch_Verz_127832&amp;dt=Eintrag&apos;);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Link(&apos;ipdolink.jsp?name=SRZ_Gedenkbuch_BArch_Verz_127914&amp;dt=Eintrag&apos;);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Link(&apos;ipdolink.jsp?name=SRZ_Gedenkbuch_BArch_Verz_128653&amp;dt=Eintrag&apos;);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Link(&apos;ipdolink.jsp?name=SRZ_Gedenkbuch_BArch_Verz_132078&amp;dt=Eintrag&apos;);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Link(&apos;ipdolink.jsp?name=SRZ_Gedenkbuch_BArch_Verz_132145&amp;dt=Eintrag&apos;);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Link(&apos;ipdolink.jsp?name=SRZ_Gedenkbuch_BArch_Verz_132367&amp;dt=Eintrag&apos;);" TargetMode="External"/><Relationship Id="rId221" Type="http://schemas.openxmlformats.org/officeDocument/2006/relationships/image" Target="media/image1.png"/><Relationship Id="rId222" Type="http://schemas.openxmlformats.org/officeDocument/2006/relationships/hyperlink" Target="javascript:DoLink(&apos;ipdolink.jsp?name=SRZ_Gedenkbuch_BArch_Verz_132881&amp;dt=Eintrag&apos;);" TargetMode="External"/><Relationship Id="rId223" Type="http://schemas.openxmlformats.org/officeDocument/2006/relationships/image" Target="media/image1.png"/><Relationship Id="rId224" Type="http://schemas.openxmlformats.org/officeDocument/2006/relationships/hyperlink" Target="javascript:DoLink(&apos;ipdolink.jsp?name=SRZ_Gedenkbuch_BArch_Verz_134718&amp;dt=Eintrag&apos;);" TargetMode="External"/><Relationship Id="rId225" Type="http://schemas.openxmlformats.org/officeDocument/2006/relationships/image" Target="media/image1.png"/><Relationship Id="rId226" Type="http://schemas.openxmlformats.org/officeDocument/2006/relationships/hyperlink" Target="javascript:DoLink(&apos;ipdolink.jsp?name=SRZ_Gedenkbuch_BArch_Verz_134875&amp;dt=Eintrag&apos;);" TargetMode="External"/><Relationship Id="rId227" Type="http://schemas.openxmlformats.org/officeDocument/2006/relationships/image" Target="media/image1.png"/><Relationship Id="rId228" Type="http://schemas.openxmlformats.org/officeDocument/2006/relationships/hyperlink" Target="javascript:DoLink(&apos;ipdolink.jsp?name=SRZ_Gedenkbuch_BArch_Verz_135551&amp;dt=Eintrag&apos;);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Link(&apos;ipdolink.jsp?name=SRZ_Gedenkbuch_BArch_Verz_135685&amp;dt=Eintrag&apos;);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DoLink(&apos;ipdolink.jsp?name=SRZ_Gedenkbuch_BArch_Verz_138411&amp;dt=Eintrag&apos;);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DoLink(&apos;ipdolink.jsp?name=SRZ_Gedenkbuch_BArch_Verz_138414&amp;dt=Eintrag&apos;);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Link(&apos;ipdolink.jsp?name=SRZ_Gedenkbuch_BArch_Verz_138905&amp;dt=Eintrag&apos;);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Link(&apos;ipdolink.jsp?name=SRZ_Gedenkbuch_BArch_Verz_138965&amp;dt=Eintrag&apos;);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Link(&apos;ipdolink.jsp?name=SRZ_Gedenkbuch_BArch_Verz_139498&amp;dt=Eintrag&apos;);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Link(&apos;ipdolink.jsp?name=SRZ_Gedenkbuch_BArch_Verz_139503&amp;dt=Eintrag&apos;);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Link(&apos;ipdolink.jsp?name=SRZ_Gedenkbuch_BArch_Verz_140439&amp;dt=Eintrag&apos;);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Link(&apos;ipdolink.jsp?name=SRZ_Gedenkbuch_BArch_Verz_140486&amp;dt=Eintrag&apos;);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DoLink(&apos;ipdolink.jsp?name=SRZ_Gedenkbuch_BArch_Verz_142429&amp;dt=Eintrag&apos;);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Link(&apos;ipdolink.jsp?name=SRZ_Gedenkbuch_BArch_Verz_142557&amp;dt=Eintrag&apos;);" TargetMode="External"/><Relationship Id="rId251" Type="http://schemas.openxmlformats.org/officeDocument/2006/relationships/image" Target="media/image1.png"/><Relationship Id="rId252" Type="http://schemas.openxmlformats.org/officeDocument/2006/relationships/hyperlink" Target="javascript:DoLink(&apos;ipdolink.jsp?name=SRZ_Gedenkbuch_BArch_Verz_142736&amp;dt=Eintrag&apos;);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Link(&apos;ipdolink.jsp?name=SRZ_Gedenkbuch_BArch_Verz_142851&amp;dt=Eintrag&apos;);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Link(&apos;ipdolink.jsp?name=SRZ_Gedenkbuch_BArch_Verz_144966&amp;dt=Eintrag&apos;);" TargetMode="External"/><Relationship Id="rId257" Type="http://schemas.openxmlformats.org/officeDocument/2006/relationships/image" Target="media/image1.png"/><Relationship Id="rId258" Type="http://schemas.openxmlformats.org/officeDocument/2006/relationships/hyperlink" Target="javascript:DoLink(&apos;ipdolink.jsp?name=SRZ_Gedenkbuch_BArch_Verz_145726&amp;dt=Eintrag&apos;);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DoLink(&apos;ipdolink.jsp?name=SRZ_Gedenkbuch_BArch_Verz_146507&amp;dt=Eintrag&apos;);" TargetMode="External"/><Relationship Id="rId261" Type="http://schemas.openxmlformats.org/officeDocument/2006/relationships/image" Target="media/image1.png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50:00Z</dcterms:created>
  <dc:creator>rd</dc:creator>
  <dc:description/>
  <cp:keywords/>
  <dc:language>en-US</dc:language>
  <cp:lastModifiedBy>rd</cp:lastModifiedBy>
  <cp:lastPrinted>2007-07-08T12:48:00Z</cp:lastPrinted>
  <dcterms:modified xsi:type="dcterms:W3CDTF">2007-07-08T11:00:00Z</dcterms:modified>
  <cp:revision>3</cp:revision>
  <dc:subject/>
  <dc:title>Düsseldorf:</dc:title>
</cp:coreProperties>
</file>