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Freiburg: 8 Kinder und Jugendlich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38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ohn, Esther (* 18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anziger, Heinz (* 15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pstein, Marianne (* 18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riedmann, Herbert (* 29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eilsheimer, Suse Paula (* 24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aberer, Renate (* 23.1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ern, Peter Bruno (* 22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einheim, Renee (* 06.05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19707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22129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27381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34199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41444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45182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132585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142115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2:00Z</dcterms:created>
  <dc:creator>rd</dc:creator>
  <dc:description/>
  <cp:keywords/>
  <dc:language>en-US</dc:language>
  <cp:lastModifiedBy>design</cp:lastModifiedBy>
  <cp:lastPrinted>2007-06-24T14:05:00Z</cp:lastPrinted>
  <dcterms:modified xsi:type="dcterms:W3CDTF">2008-09-10T21:13:00Z</dcterms:modified>
  <cp:revision>3</cp:revision>
  <dc:subject/>
  <dc:title>4 Kinder und Jugendliche aus Weimar</dc:title>
</cp:coreProperties>
</file>