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/>
      </w:pPr>
      <w:r>
        <w:rPr>
          <w:rFonts w:cs="Arial" w:ascii="Arial" w:hAnsi="Arial"/>
          <w:b/>
          <w:sz w:val="28"/>
          <w:szCs w:val="28"/>
        </w:rPr>
        <w:t>50 Kinder und Jugendliche aus Fürth</w:t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dler, Ludwig (* 24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uerbach, Friedrich (* 04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aumann, Berl (* 18.03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eer, Günther (* 14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Braunhut, Max (* 03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Dingfelder, Manfred Heinz (* 17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Eichmann, Edwin Arnulf (* 09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Emden, Herbert (* 10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Emden, Manfred (* 10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Fisch, Lotte (* 06.0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Fisch, Max (* 23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Fisch, Ossi (* 13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Früh, Elsbeth (* 14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Glaser, Berta (* 18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Glaser, Frieda (* 06.1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Glaser, Leo (* 17.05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Goldmann, Egon (* 18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Gönninger, Adele Nanette (* 13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Gönninger, Susanne S. (* 24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Hallemann, Beate Rahel (* 28.07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allemann, Eva Ester (* 16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ausmann, Ludwig (* 14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Hecht, Josef (* 15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Jacobi, Edith J. (* 05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Jacobi, Ester (* 16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Jacobi, Ruth (* 16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Kahn, Bella Betty (* 30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Kahn, Hannelore (* 08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Katz, Günther (* 19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Koschland, Edith (* 11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Koschland, Gertrud (* 24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Lewin, Manfred (* 29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Mannheimer, Walter Siegbert (* 19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Naumburger, Ernst (* 24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Naumburger, Franziska (* 16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Neuberger, Ernst Stefan (* 20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Neugebauer, Manfred (* 01.1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Rabi, Herbert (* 22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Rabi, Rita (* 17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Reissner, Hans Werner (* 14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Sämann, Werner David (* 18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Schiff, Awigdor (* 16.01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Sondhelm, Hans Adolf (* 14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Teitz, Werner Artur (* 18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Thormann, Inge (* 10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Weinstock, Hilde (* 31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Willner, Alfred (* 08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Willner, Judith (* 02.01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Willner, Margot (* 30.09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2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Wilmersdörfer, Peter Samson (* 20.1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1282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4093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6994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7571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15440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23398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25579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26816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26819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29940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29944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29946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34868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37151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37199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37264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38337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40103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40107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45727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45728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47297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47565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58088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58106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58170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61865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62143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64675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70585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70589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79496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87933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98148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98149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98648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98965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106574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106577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108515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116688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118879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128563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136195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136549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142273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144448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144469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144472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144507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27:00Z</dcterms:created>
  <dc:creator>rd</dc:creator>
  <dc:description/>
  <cp:keywords/>
  <dc:language>en-US</dc:language>
  <cp:lastModifiedBy>rd</cp:lastModifiedBy>
  <dcterms:modified xsi:type="dcterms:W3CDTF">2007-10-20T05:27:00Z</dcterms:modified>
  <cp:revision>1</cp:revision>
  <dc:subject/>
  <dc:title>50 Kinder und Jugendliche aus Fürth</dc:title>
</cp:coreProperties>
</file>