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Deportierte Kinder wohnhaft in Goch zwischen 1938-1944</w:t>
      </w:r>
    </w:p>
    <w:p>
      <w:pPr>
        <w:pStyle w:val="Normal"/>
        <w:rPr/>
      </w:pPr>
      <w:hyperlink r:id="rId2">
        <w:r>
          <w:rPr>
            <w:rStyle w:val="InternetLink"/>
          </w:rPr>
          <w:t>http://wp.ge-mittelkreis.de/jukinder/index.ht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p.ge-mittelkreis.de/webfrie05/webinsch/index2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131"/>
        <w:gridCol w:w="1418"/>
        <w:gridCol w:w="1428"/>
        <w:gridCol w:w="1407"/>
        <w:gridCol w:w="2409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b.-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b.dat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desor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des.-da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ünell, Hannelo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2.19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lmn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5.19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ünell, Herber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6.19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lmn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5.19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70000" cy="177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hen, Gabrie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k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.19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bibo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6.19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70000" cy="1625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hen, Herber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.19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chwitz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0.19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70000" cy="1587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ries, Hild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ed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.19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desmarsch vom KZ-Stutthof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51280" cy="1381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10150" r="46844" b="42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ries, Rut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ed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3.19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desmarsch vom KZ-Stutthof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10640" cy="1724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8583" t="-17" r="-19" b="40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yer, Edit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2.19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etto Rig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70000" cy="152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yer, Gide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7.19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etto Rig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rn Rolf-Pet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fe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9.19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bibo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7.1943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83945" cy="1376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59" r="-7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k, Magdale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9.19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bibo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5.19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70000" cy="161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.ge-mittelkreis.de/jukinder/index.htm" TargetMode="External"/><Relationship Id="rId3" Type="http://schemas.openxmlformats.org/officeDocument/2006/relationships/hyperlink" Target="http://wp.ge-mittelkreis.de/webfrie05/webinsch/index2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5:00Z</dcterms:created>
  <dc:creator>Rüdiger</dc:creator>
  <dc:description/>
  <dc:language>en-US</dc:language>
  <cp:lastModifiedBy>Rüdiger</cp:lastModifiedBy>
  <dcterms:modified xsi:type="dcterms:W3CDTF">2011-03-24T08:15:00Z</dcterms:modified>
  <cp:revision>2</cp:revision>
  <dc:subject/>
  <dc:title>Deportierte Kinder wohnhaft in Goch zwischen 1938-1944</dc:title>
</cp:coreProperties>
</file>