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cs="Arial" w:ascii="Arial" w:hAnsi="Arial"/>
          <w:b/>
          <w:sz w:val="28"/>
          <w:szCs w:val="28"/>
        </w:rPr>
        <w:t>Saarbrücken:</w:t>
        <w:tab/>
        <w:t xml:space="preserve">19   Kinder und Jugendliche </w:t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1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lum, Hanna (* 24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odenheimer, Margot (* 13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Ermann, Lieselotte (* 08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Grünfeld, Alfred (* 22.03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Kaempfer, Marion (* 22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Kanner, Rosa (* 08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Klutstein, Sarah (* 29.0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Laulicht, Israel (* 14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Lerner, Suzanne (* 18.1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öwenthal, Fred (* 30.06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chmalberg, Bertha (* 02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Schmalberg, Helene (* 18.1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Schmalberg, Natan (* 26.09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Schmeier, Sara R. (* 05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Strauss, Roger (* 19.08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Sussmann, Betty (* 02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Weiller, Doris (* 04.1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Weiller, Margot (* 11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Wolfermann, Edith (* 25.10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12540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13702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27562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43053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61730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63622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68735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74349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76197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85569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120326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120327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120328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120367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134581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135353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141577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141582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146015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08:00Z</dcterms:created>
  <dc:creator>rd</dc:creator>
  <dc:description/>
  <cp:keywords/>
  <dc:language>en-US</dc:language>
  <cp:lastModifiedBy>rd</cp:lastModifiedBy>
  <cp:lastPrinted>2007-06-24T14:05:00Z</cp:lastPrinted>
  <dcterms:modified xsi:type="dcterms:W3CDTF">2007-07-16T18:08:00Z</dcterms:modified>
  <cp:revision>2</cp:revision>
  <dc:subject/>
  <dc:title>4 Kinder und Jugendliche aus Weimar</dc:title>
</cp:coreProperties>
</file>