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Speyer:</w:t>
        <w:tab/>
        <w:t xml:space="preserve"> 5 Kinder und Jugendliche</w:t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spacing w:lineRule="auto" w:line="480"/>
        <w:ind w:left="2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öttigheimer, Liselotte (* 04.02.1927 in Speyer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spacing w:lineRule="auto" w:line="480"/>
        <w:ind w:left="2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kan, Trude (* 07.12.1928 in Speyer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spacing w:lineRule="auto" w:line="480"/>
        <w:ind w:left="2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rünberg, Margit (* 10.06.1929 in Speyer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spacing w:lineRule="auto" w:line="480"/>
        <w:ind w:left="23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atz, Bernhardt (* 07.08.1929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spacing w:lineRule="auto" w:line="480"/>
        <w:ind w:left="238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Steiner, Georg (* 27.04.1934)</w:t>
      </w:r>
      <w:r>
        <w:rPr>
          <w:rFonts w:cs="Arial" w:ascii="Arial" w:hAnsi="Arial"/>
          <w:sz w:val="18"/>
          <w:szCs w:val="18"/>
        </w:rPr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4:00Z</dcterms:created>
  <dc:creator>rd</dc:creator>
  <dc:description/>
  <cp:keywords/>
  <dc:language>en-US</dc:language>
  <cp:lastModifiedBy>design</cp:lastModifiedBy>
  <cp:lastPrinted>2007-07-08T12:48:00Z</cp:lastPrinted>
  <dcterms:modified xsi:type="dcterms:W3CDTF">2008-11-25T13:05:00Z</dcterms:modified>
  <cp:revision>4</cp:revision>
  <dc:subject/>
  <dc:title>Düsseldorf:</dc:title>
</cp:coreProperties>
</file>