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ldeck-Frankenberg: 43 Kinder und Jugendlich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Bachenheimer, Anneliese (*13.04.1927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Bachenheimer, Hilde (*02.05.1937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Bär, Siegfried (*14.05.1925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Baruch, Ruth (*01.12.1930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Cossen, Lieselotte Ria (*19.01.1929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Cossen, Marianne Annelie)se (*16.11.1927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Eckstein, Norbert (*07.06.1929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Elsbacher, Arnold (*17.11.1931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Elsbacher, Irmgard (*14.07.1927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Flörsheim, Kurt Hans Jakob (*22.02.1925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Frank, Lotte (*17.03.1936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Hammerschlag, Inge (*17.05.1931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Isenberg, Ilse (*21.04.1932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Isenberg, Marion (*23.05.1935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Jacob, Klara Ruth (*26.12.1929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Jacob, Max (*08.05.1926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Jacob, Rolf (*12.07.1928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Jacob, Helga Rosel (*25.12.1931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Katz, Ilse (*31.01.1930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Katz, Iwan (*28.09.1933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Kaufmann, Helga (*1938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Kratzenstein, Erich (*02.05.1927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Laser, Heinz-Georg (*26.11.1925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Lehrberger, Gertrud (*24.08.1932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Lehrberger, Irene (*09.07.1927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Levi, Gisela (*07.01.1930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Levi, Marga (*10.07.1927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Lichtenstein, Inge (*04.02.1930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Liebmann, Horst (*17.10.1926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Löwenheim, Kurt (*18.03.1928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Löwenstein, Friedrich (*1925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Mannheimer, Herbert (*12.08.1927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Meyer, Brigitte (*21.03.1938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Meyer, Salomon (*10.01.1940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Michel, Lieselotte (*05.07.1926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Oppenheimer, Martin (*17.09.1930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Schön, Hannelore (*22.07.1928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Schönthal, Ilse (*15.11.1927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Stern, Max Heinz (*1936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Stern, Richard Jakob (*09.01.1932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Sternberg, Günther (*20.08.1932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rFonts w:cs="Arial" w:ascii="Arial" w:hAnsi="Arial"/>
          <w:sz w:val="18"/>
          <w:szCs w:val="18"/>
        </w:rPr>
        <w:t>Straus, Friedel (*16.03.1925)</w:t>
      </w:r>
    </w:p>
    <w:p>
      <w:pPr>
        <w:pStyle w:val="Normal"/>
        <w:tabs>
          <w:tab w:val="clear" w:pos="708"/>
          <w:tab w:val="left" w:pos="8219" w:leader="none"/>
        </w:tabs>
        <w:spacing w:before="0" w:after="120"/>
        <w:ind w:left="240" w:hanging="0"/>
        <w:rPr/>
      </w:pPr>
      <w:r>
        <w:rPr>
          <w:rStyle w:val="InternetLink"/>
          <w:sz w:val="18"/>
          <w:szCs w:val="18"/>
        </w:rPr>
        <w:t>Strauß, Margarete (*18.11.1926)</w:t>
      </w:r>
    </w:p>
    <w:p>
      <w:pPr>
        <w:pStyle w:val="Normal"/>
        <w:tabs>
          <w:tab w:val="clear" w:pos="708"/>
          <w:tab w:val="left" w:pos="8219" w:leader="none"/>
        </w:tabs>
        <w:ind w:left="240" w:hanging="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7:48:00Z</dcterms:created>
  <dc:creator>xy</dc:creator>
  <dc:description/>
  <dc:language>en-US</dc:language>
  <cp:lastModifiedBy>xy</cp:lastModifiedBy>
  <dcterms:modified xsi:type="dcterms:W3CDTF">2007-08-12T17:56:00Z</dcterms:modified>
  <cp:revision>2</cp:revision>
  <dc:subject/>
  <dc:title>Bachenheimer, Anneliese(13</dc:title>
</cp:coreProperties>
</file>