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ms:</w:t>
        <w:tab/>
        <w:t xml:space="preserve">15 Kinder und Jugendlich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ecker, Edith (* 13.12.1930 in Worms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ker, Jenni (* 15.12.1925 in Worms)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hmann, Heinz (* 18.12.1926 in Worms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z, Werner (* 23.04.1927 in Worms)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oßmann, Lutz (* 08.05.1926 in Wor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hn, Rudolf (* 29.01.1933 in Wor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brecht, Edith (* 21.06.1926 in Bingen)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Mayer, Margot (* 15.04.1926 in Niederhofheim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auder, Hermann (* 08.02.1930 in Worms)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Sigmund, Lieselotte (* 09.07.1929 in Frankfurt a. Main) 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br/>
        <w:t>Straß, Waltraute (* 26.09.1930 in Winnweiler)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Straß, Werner (* 01.10.1929 in Kaiserslautern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teuer, Erich (* 05.03.1936 in Kaiserslautern)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Tuteuer, Hans (* 11.03.1932 in Kaiserslautern)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is, Hillel (* 28.11.1939 in Worms)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38:00Z</dcterms:created>
  <dc:creator>rd</dc:creator>
  <dc:description/>
  <cp:keywords/>
  <dc:language>en-US</dc:language>
  <cp:lastModifiedBy>design</cp:lastModifiedBy>
  <dcterms:modified xsi:type="dcterms:W3CDTF">2008-11-25T13:18:00Z</dcterms:modified>
  <cp:revision>5</cp:revision>
  <dc:subject/>
  <dc:title>15 Kinder und Jugendliche aus Worms</dc:title>
</cp:coreProperties>
</file>